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press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erausgeber dieser Information ist die Ortsgruppe Hannover des Arbeitskreises Vorratsdatenspeich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rbeitskreis Vorratsdatenspeicherung ist formloses Bündnis engagierter Bürger, die sich im Rahmen einer gemeinschaftlichen Verfassungsklage mit über 34.000 Unterzeichnern gegen das Anfang 2008 in Kraft getretene Gesetz zur Vorratsdatenspeicherung ein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"AK-Vorrat" ist der Initiator der Großdemonstration "Freiheit statt Angst" vom 11. Oktober 2008 in Berlin gewesen, auf der mehrere Zigtausend Bürger ihren Unmut über Vorratsdatenspeicherung und andere staatlichen Überwachungsmaßnahmen ausgedrück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über hinaus verfolgt der Arbeitskreis auch viele weitere staatlichen und privatwirtschaftlichen Maßnahmen zur Überwachung und Datenerfassung kri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durch möglich werdende Ausgrenzung von Bürgergruppen (egal, ob es sich dabei um Menschen mit Hartz-IV-Hintergrund oder politisch und gesellschaftlich aktive Menschen handelt) bereitet uns Sorg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möchten für eine freie und gerechte Gesellschaft eintre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tere Informationen über den Arbeitskreis Vorratsdatenspeicherung erhalten Sie un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ww.vorratsdatenspeicherung.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ttp://wiki.vorratsdatenspeicherung.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ntwortlich im Sinne des Pressegesetz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Eb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epener Straß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699 Becke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_ebeling@gmx.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3:23Z</dcterms:created>
  <dc:creator>Michael Ebeling</dc:creator>
  <dc:description/>
  <dc:language>en-US</dc:language>
  <cp:lastModifiedBy/>
  <cp:revision>0</cp:revision>
  <dc:subject/>
  <dc:title/>
</cp:coreProperties>
</file>