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68" w:hanging="0"/>
        <w:jc w:val="both"/>
        <w:rPr>
          <w:rFonts w:ascii="Arial" w:hAnsi="Arial" w:cs="Arial"/>
          <w:color w:val="000000"/>
          <w:sz w:val="21"/>
        </w:rPr>
      </w:pPr>
      <w:r>
        <w:rPr>
          <w:rFonts w:cs="Arial" w:ascii="Arial" w:hAnsi="Arial"/>
          <w:color w:val="000000"/>
          <w:sz w:val="21"/>
        </w:rPr>
        <w:t>Sehr geehrte Damen und Herren</w:t>
      </w:r>
    </w:p>
    <w:p>
      <w:pPr>
        <w:pStyle w:val="Normal"/>
        <w:widowControl w:val="false"/>
        <w:ind w:right="5668" w:hanging="0"/>
        <w:jc w:val="both"/>
        <w:rPr>
          <w:rFonts w:ascii="Arial" w:hAnsi="Arial" w:cs="Arial"/>
          <w:color w:val="000000"/>
          <w:sz w:val="21"/>
        </w:rPr>
      </w:pPr>
      <w:r>
        <w:rPr>
          <w:rFonts w:cs="Arial" w:ascii="Arial" w:hAnsi="Arial"/>
          <w:color w:val="000000"/>
          <w:sz w:val="21"/>
        </w:rPr>
      </w:r>
    </w:p>
    <w:p>
      <w:pPr>
        <w:pStyle w:val="TextBody"/>
        <w:widowControl w:val="false"/>
        <w:ind w:right="5668" w:hanging="0"/>
        <w:jc w:val="both"/>
        <w:rPr/>
      </w:pPr>
      <w:r>
        <w:rPr>
          <w:rFonts w:cs="Arial" w:ascii="Arial" w:hAnsi="Arial"/>
          <w:color w:val="000000"/>
          <w:sz w:val="21"/>
        </w:rPr>
        <w:t xml:space="preserve">Am 7.11.07 berichteten Sie über die bundesweiten Demonstrationen zum nun verabschiedeten Vorrats-datenspeicherungsgesetz. Es ver-pflichtet Telekommunikationsdienst-anbieter, von jedem(!) Bürger zu speichern, wann er mit wem, von wo und wie lange kommuniziert hat. Bereits bei Verdacht auf „erhebliche oder mittels Telekommunikation be-gangene Straftaten“ sollen diese Daten einsehbar werden. Die Ge-setzesentwerfer sprechen in der Öff-entlichkeit jedoch von einem Instru-ment zur Aufklärung von organi-sierter Kriminalität und Terrorismus. Diese Überwachung trifft aber gera-de den nicht-kriminellen Bürger, der harmlos und vor allem persönlich kommuniziert. Das ist den meisten nicht bewusst – wird doch stets obiges Argument vorgeschoben. </w:t>
      </w:r>
    </w:p>
    <w:p>
      <w:pPr>
        <w:pStyle w:val="Normal"/>
        <w:widowControl w:val="false"/>
        <w:suppressLineNumbers/>
        <w:ind w:right="5668" w:hanging="0"/>
        <w:jc w:val="both"/>
        <w:rPr/>
      </w:pPr>
      <w:r>
        <w:rPr>
          <w:rFonts w:eastAsia="Arial" w:cs="Arial" w:ascii="Arial" w:hAnsi="Arial"/>
          <w:color w:val="000000"/>
          <w:sz w:val="21"/>
        </w:rPr>
        <w:t xml:space="preserve">     </w:t>
      </w:r>
      <w:r>
        <w:rPr>
          <w:rFonts w:cs="Arial" w:ascii="Arial" w:hAnsi="Arial"/>
          <w:color w:val="000000"/>
          <w:sz w:val="21"/>
        </w:rPr>
        <w:t xml:space="preserve">Ihre verharmlosende und unzu-reichende Art der Berichterstattung reiht sich ein in das allgemeine Ver-halten von Politik und Presse. Aber gerade Journalisten sind in ihrer Be-rufsausübung eingeschränkt. Ab-surderweise spricht Siegfried Kauder (CDU/CSU) von einer Ver-besserung des Schutzes von Jour-nalisten. Fälle in Belgien (dort gibt es bereits ein vergleichbares Ge-setz) zeigten, dass den Journalisten die Informanten absprangen - aus Angst vor dem Generalverdacht. </w:t>
      </w:r>
    </w:p>
    <w:p>
      <w:pPr>
        <w:pStyle w:val="Normal"/>
        <w:widowControl w:val="false"/>
        <w:suppressLineNumbers/>
        <w:ind w:right="5668" w:hanging="0"/>
        <w:jc w:val="both"/>
        <w:rPr/>
      </w:pPr>
      <w:r>
        <w:rPr>
          <w:rFonts w:eastAsia="Arial" w:cs="Arial" w:ascii="Arial" w:hAnsi="Arial"/>
          <w:color w:val="000000"/>
          <w:sz w:val="21"/>
        </w:rPr>
        <w:t xml:space="preserve">     </w:t>
      </w:r>
      <w:r>
        <w:rPr>
          <w:rFonts w:cs="Arial" w:ascii="Arial" w:hAnsi="Arial"/>
          <w:color w:val="000000"/>
          <w:sz w:val="21"/>
        </w:rPr>
        <w:t>Die Stimme des Volkes wurde missachtet. So gab die Sekretärin von MdB Garrelt Duin zu, dass In-teressenemails von Wählern, die das Wort „Vorratsdatenspeicherung“ beinhalten, vom Spamfilter aussor-tiert wurden. Es scheint, als ob die Bundesregierung dieses Gesetz zu jedem Preis durchsetzen wollte. Zu allem Überfluss beschimpfte Herr Kauder die Gegner des Gesetzes als „populistische Zündler“. Und dass Jerzey Montag( Bündnis 90), der in der Bundestagsdebatte die ablehnende Haltung des Volkes ver-trat, als „Rumpelstielzchen“ betitelt wurde, zeigt, dass Deutschland sich seit dem Mauerfall - am Abstim-mungstag genau vor 18 Jahren - nicht fort-, sondern zurückentwickelt ha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16:00Z</dcterms:created>
  <dc:creator>Stephan</dc:creator>
  <dc:description/>
  <dc:language>en-US</dc:language>
  <cp:lastModifiedBy>Stephan</cp:lastModifiedBy>
  <dcterms:modified xsi:type="dcterms:W3CDTF">2007-11-11T10:38:00Z</dcterms:modified>
  <cp:revision>48</cp:revision>
  <dc:subject/>
  <dc:title>Sehr geehrter Leser der LVZ,</dc:title>
</cp:coreProperties>
</file>