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hr geehrter Leser der LVZ,</w:t>
      </w:r>
    </w:p>
    <w:p>
      <w:pPr>
        <w:pStyle w:val="Normal"/>
        <w:rPr>
          <w:sz w:val="24"/>
        </w:rPr>
      </w:pPr>
      <w:r>
        <w:rPr>
          <w:sz w:val="24"/>
        </w:rPr>
      </w:r>
    </w:p>
    <w:p>
      <w:pPr>
        <w:pStyle w:val="TextBody"/>
        <w:rPr/>
      </w:pPr>
      <w:r>
        <w:rPr>
          <w:sz w:val="24"/>
        </w:rPr>
        <w:t>Am 7.11.07 berichtete die LVZ über die Bundesweiten Demonstrationen zum nun verabschiedeten Vorratsdatenspeicherungsgesetz.</w:t>
      </w:r>
      <w:r>
        <w:rPr/>
        <w:t xml:space="preserve"> Durch das Gesetz sind Telekommunikationsdienstanbieter verpflichtet, zu speichern, wer wann mit wem von wo wie lange kommuniziert hat. Sei es per Telefon, Internet oder Handy. Bereits bei Verdacht auf "erhebliche oder mittels Telekommunikation begangenen Straftaten" sollen diese Daten einsehbar werden. Die Gesetzesentwerfer sprechen in der Öffentlichkeit jedoch immer nur davon, das Gesetz sei ein Instrument zur Aufklärung von organisierter Kriminalität und Terrorismus. </w:t>
      </w:r>
    </w:p>
    <w:p>
      <w:pPr>
        <w:pStyle w:val="Normal"/>
        <w:rPr/>
      </w:pPr>
      <w:r>
        <w:rPr>
          <w:sz w:val="24"/>
        </w:rPr>
        <w:t>Die verharmlosende und unzureichende Art der Berichterstattung reiht sich ein in das allgemeine Verhalten von Presse und Politik. Dabei ist anzumerken, dass doch gerade die Journalisten von dem Gesetz in der Ausübung ihres Berufs eingeschränkt sein werden. Stattdessen erklärt Siegfried Kauder von der CDU/CSU, das Gesetz würde sogar eine Verbesserung des Schutzes von Journalisten mit sich bringen. Doch Fälle in Belgien (dort gibt es bereits ein vergleichbares Gesetz) zeigten, dass den Journalisten die Informanten absprangen- aus Angst vor dem Generalverdacht. Es kommt einem so vor, als ob die Bundesregierung dieses Gesetz zu jedem Preis, auch auf undemokratische Weise durchsetzen wollte. Die Stimme des Volkes ist da egal. So gab die Sekretärin von MdB Garrelt Duin zu, dass Mails von Wählern die das Wort „Vorratsdatenspeicherung“ beinhalteten, vom Spamfilter aussortiert wurden. Auch mein persönlicher Brief an meinen MdB wurde nicht erhöhrt. Dass sich die Gegner dieses Gesetzes nun von Herrn Keider aber auch noch als „populistische Zündler“ beschimpfen lassen müssen und Jerzey Montag (MdB Bündnis 90), der in der Debatte versuchte, die Stimmung des Volkes in den Bundestag einzubringen als „Rumpelstielzchen“ betitelt wurde, zeigt, dass Deutschland sich seit dem Mauerfall, am Abstimmungstag genau vor 18 Jahren, nicht fort-, sondern rückentwickel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16:00Z</dcterms:created>
  <dc:creator>Stephan</dc:creator>
  <dc:description/>
  <dc:language>en-US</dc:language>
  <cp:lastModifiedBy>Stephan</cp:lastModifiedBy>
  <dcterms:modified xsi:type="dcterms:W3CDTF">2007-11-10T16:59:00Z</dcterms:modified>
  <cp:revision>6</cp:revision>
  <dc:subject/>
  <dc:title>Sehr geehrter Leser der LVZ,</dc:title>
</cp:coreProperties>
</file>